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的大东西又长又黑怎么办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处理父亲过度体毛问题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理父亲过度体毛问题的指南</w:t>
      </w:r>
      <w:r>
        <w:rPr>
          <w:sz w:val="32"/>
          <w:szCs w:val="32"/>
        </w:rPr>
        <w:t>&lt;/p&gt;&lt;p&gt;&lt;img src="/static-img/Uy_9NhTeSY95wKPfN8C0sUzqmBPVX4EVJnTJwlorv2K3Xl9UDFQ2DO24jANySLSN.png"&gt;&lt;/p&gt;&lt;p&gt;</w:t>
      </w:r>
      <w:r>
        <w:rPr>
          <w:sz w:val="32"/>
          <w:szCs w:val="32"/>
        </w:rPr>
        <w:t>在日常生活中，有些家庭可能会遇到一个让人尴尬的问题：爸爸的大东西又长又黑怎么办啊。这种情况可能会影响到家人的自尊心，也会给当事人带来不少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对这样的问题，我们需要的是耐心和理解。过度体毛是由多种因素引起的，如遗传、荷尔蒙失衡、医学条件等，因此我们不能简单地将其视为缺点，而应该寻找解决方案。</w:t>
      </w:r>
      <w:r>
        <w:rPr>
          <w:sz w:val="32"/>
          <w:szCs w:val="32"/>
        </w:rPr>
        <w:t xml:space="preserve">&lt;/p&gt;&lt;p&gt;&lt;img src="/static-img/JJ8BR1AX8cpZJRF9pQ2FsUzqmBPVX4EVJnTJwlorv2Lp00wsCVvzN2hZFvlB9zZhNwFF8ZxSyDhjQXZmpdr6AYPJfNNSP2A4FCkoSzCqBbxKGC_v8sfLqZlh5tpLFof9BahxJlvzO2W-ha4nzoQOjJ751qyAeKCqX93hsJ-2WqvxuF7UvXIuf05W8_dOxd9r.png"&gt;&lt;/p&gt;&lt;p&gt;1. </w:t>
      </w:r>
      <w:r>
        <w:rPr>
          <w:sz w:val="32"/>
          <w:szCs w:val="32"/>
        </w:rPr>
        <w:t>谈话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取任何行动之前，最重要的是打开沟通渠道，与你的父亲进行坦诚的交流。告诉他你为什么感到不安，并且询问他是否也对自己的身体状况感到担忧。在这个过程中，保持同理心和支持性质的态度，这样可以帮助减轻双方的情绪压力。</w:t>
      </w:r>
      <w:r>
        <w:rPr>
          <w:sz w:val="32"/>
          <w:szCs w:val="32"/>
        </w:rPr>
        <w:t xml:space="preserve">&lt;/p&gt;&lt;p&gt;&lt;img src="/static-img/62YZSuWczPjys85P6Y3hQ0zqmBPVX4EVJnTJwlorv2Lp00wsCVvzN2hZFvlB9zZhNwFF8ZxSyDhjQXZmpdr6AYPJfNNSP2A4FCkoSzCqBbxKGC_v8sfLqZlh5tpLFof9BahxJlvzO2W-ha4nzoQOjJ751qyAeKCqX93hsJ-2WqvxuF7UvXIuf05W8_dOxd9r.png"&gt;&lt;/p&gt;&lt;p&gt;2. </w:t>
      </w:r>
      <w:r>
        <w:rPr>
          <w:sz w:val="32"/>
          <w:szCs w:val="32"/>
        </w:rPr>
        <w:t>医学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谈话后没有明显改善，可以考虑咨询医生或皮肤科专家，他们可以提供专业意见并建议适当的治疗方法。这可能包括药物治疗（如抑制剂）、激光脱毛或者其他非侵入性的方法。</w:t>
      </w:r>
      <w:r>
        <w:rPr>
          <w:sz w:val="32"/>
          <w:szCs w:val="32"/>
        </w:rPr>
        <w:t>&lt;/p&gt;&lt;p&gt;&lt;img src="/static-img/L5O2nPoiVE95r2WCmiX3x0zqmBPVX4EVJnTJwlorv2Lp00wsCVvzN2hZFvlB9zZhNwFF8ZxSyDhjQXZmpdr6AYPJfNNSP2A4FCkoSzCqBbxKGC_v8sfLqZlh5tpLFof9BahxJlvzO2W-ha4nzoQOjJ751qyAeKCqX93hsJ-2WqvxuF7UvXIuf05W8_dOxd9r.pn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经因为他的父亲脸上长得很密集而感到羞愧。但是，当他们一起去看了皮肤科医生后，通过激光脱毛手术，他父亲的情况有了很大的改善。而这次经历也加深了他们之间的情感联系。</w:t>
      </w:r>
      <w:r>
        <w:rPr>
          <w:sz w:val="32"/>
          <w:szCs w:val="32"/>
        </w:rPr>
        <w:t xml:space="preserve">&lt;/p&gt;&lt;p&gt;&lt;img src="/static-img/mPWydWehoExNQQmGwe5qykzqmBPVX4EVJnTJwlorv2Lp00wsCVvzN2hZFvlB9zZhNwFF8ZxSyDhjQXZmpdr6AYPJfNNSP2A4FCkoSzCqBbxKGC_v8sfLqZlh5tpLFof9BahxJlvzO2W-ha4nzoQOjJ751qyAeKCqX93hsJ-2WqvxuF7UvXIuf05W8_dOxd9r.png"&gt;&lt;/p&gt;&lt;p&gt;3. </w:t>
      </w:r>
      <w:r>
        <w:rPr>
          <w:sz w:val="32"/>
          <w:szCs w:val="32"/>
        </w:rPr>
        <w:t>自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治疗，某些情况下体毛仍然存在，那么自我接受也是非常重要的一步。认识到每个人都有自己的特点，每个人的身体都是独一无二的，这样的认知能帮助你更好地接纳自己和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放松技巧，如冥想、瑜伽或深呼吸，以减轻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交往时谈论此类问题，可以帮助你找到同伴，并从他们那里获得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群活动，比如加入志愿服务团队，这可以提高你的自信，同时让你了解更多关于如何应对这一挑战的人们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爸爸的大东西又长又黑怎么办啊”是一个复杂的问题，但它并不意味着无法解决。通过有效沟通、专业医疗指导以及内心的成熟，你和你的家庭成员都能够找到适合自己的解决办法，从而共同迎接美好的未来。</w:t>
      </w:r>
      <w:r>
        <w:rPr>
          <w:sz w:val="32"/>
          <w:szCs w:val="32"/>
        </w:rPr>
        <w:t>&lt;/p&gt;&lt;p&gt;&lt;a href = "/doc/582798-</w:t>
      </w:r>
      <w:r>
        <w:rPr>
          <w:sz w:val="32"/>
          <w:szCs w:val="32"/>
        </w:rPr>
        <w:t xml:space="preserve">爸爸的大东西又长又黑怎么办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处理父亲过度体毛问题的指南</w:t>
      </w:r>
      <w:r>
        <w:rPr>
          <w:sz w:val="32"/>
          <w:szCs w:val="32"/>
        </w:rPr>
        <w:t>.doc" rel="alternate" download="582798-</w:t>
      </w:r>
      <w:r>
        <w:rPr>
          <w:sz w:val="32"/>
          <w:szCs w:val="32"/>
        </w:rPr>
        <w:t xml:space="preserve">爸爸的大东西又长又黑怎么办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处理父亲过度体毛问题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